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MANDA DI RIDUZIONE CONTRIBUTO D’ISTITUTO</w:t>
      </w:r>
    </w:p>
    <w:p>
      <w:pPr>
        <w:pStyle w:val="Heading1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l Preside </w:t>
      </w:r>
    </w:p>
    <w:p>
      <w:pPr>
        <w:pStyle w:val="Heading1"/>
        <w:rPr/>
      </w:pPr>
      <w:r>
        <w:rPr/>
        <w:t>Liceo Stata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Girolamo Fracastoro”</w:t>
      </w:r>
    </w:p>
    <w:p>
      <w:pPr>
        <w:pStyle w:val="Heading2"/>
        <w:ind w:left="1416" w:firstLine="708"/>
        <w:rPr/>
      </w:pPr>
      <w:r>
        <w:rPr/>
        <w:t>37129 Vero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 xml:space="preserve">Il/La sottoscritto/a    __________________________________________________     genitore di ________________________________________ iscritto/a per l’ A.S. </w:t>
      </w:r>
      <w:r>
        <w:rPr>
          <w:rFonts w:cs="Tahoma" w:ascii="Tahoma" w:hAnsi="Tahoma"/>
          <w:b/>
          <w:sz w:val="20"/>
          <w:szCs w:val="32"/>
        </w:rPr>
        <w:t>2024/2025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sz w:val="20"/>
        </w:rPr>
        <w:t>alla classe   ___________ chiede di fruire del beneficio della riduzione del contributo d’Istituto per i motivi che seguon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)</w:t>
        <w:tab/>
        <w:tab/>
      </w:r>
      <w:r>
        <w:rPr>
          <w:rFonts w:cs="Tahoma" w:ascii="Tahoma" w:hAnsi="Tahoma"/>
          <w:b/>
          <w:sz w:val="22"/>
        </w:rPr>
        <w:t xml:space="preserve">SORELLE / FRATELLI   ISCRITTI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se secondo figlio, riduzione 25%: </w:t>
        <w:tab/>
        <w:tab/>
        <w:t>paga Euro  142,5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</w:rPr>
        <w:t xml:space="preserve">se terzo figlio e oltre, riduzione 50%: </w:t>
        <w:tab/>
        <w:t>paga Euro    95,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nome</w:t>
        <w:tab/>
        <w:t>__________________________</w:t>
        <w:tab/>
        <w:t>classe</w:t>
        <w:tab/>
        <w:t>_____________  A.S. 2024/2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ab/>
        <w:tab/>
        <w:t>nome</w:t>
        <w:tab/>
        <w:t>__________________________</w:t>
        <w:tab/>
        <w:t>classe</w:t>
        <w:tab/>
        <w:t>_____________  A.S. 2024/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ab/>
        <w:tab/>
        <w:t>nome</w:t>
        <w:tab/>
        <w:t>__________________________</w:t>
        <w:tab/>
        <w:t>classe</w:t>
        <w:tab/>
        <w:t>_____________  A.S. 2024/25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)</w:t>
        <w:tab/>
        <w:tab/>
      </w:r>
      <w:r>
        <w:rPr/>
        <w:t>MOTIVAZIONE PER SITUAZIONE ECONOMICA: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926"/>
        <w:gridCol w:w="3782"/>
      </w:tblGrid>
      <w:tr>
        <w:trPr>
          <w:cantSplit w:val="true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Heading3"/>
              <w:rPr/>
            </w:pPr>
            <w:r>
              <w:rPr/>
              <w:t>Anno d’imposta 20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</w:rPr>
        <w:t xml:space="preserve">La soglia è fissata a </w:t>
      </w:r>
      <w:r>
        <w:rPr>
          <w:rFonts w:cs="Tahoma" w:ascii="Tahoma" w:hAnsi="Tahoma"/>
          <w:b/>
        </w:rPr>
        <w:t>20 mila euro</w:t>
      </w:r>
      <w:r>
        <w:rPr>
          <w:rFonts w:cs="Tahoma" w:ascii="Tahoma" w:hAnsi="Tahoma"/>
        </w:rPr>
        <w:t xml:space="preserve">  “LIMITI 2023”</w:t>
      </w:r>
    </w:p>
    <w:p>
      <w:pPr>
        <w:pStyle w:val="Normal"/>
        <w:ind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duce il Contributo d’ Istituto del 50% pagando Euro 95,00 in quanto prevede che la situazione economica riferita all’anno 2023 determinerà limiti di reddito tali da comportare la riduzio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re Dichiarazione ISEE.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ona, ________________________        _____________________________________</w:t>
        <w:tab/>
        <w:tab/>
        <w:tab/>
        <w:tab/>
        <w:tab/>
        <w:tab/>
        <w:tab/>
        <w:tab/>
        <w:tab/>
        <w:t xml:space="preserve">        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9:00Z</dcterms:created>
  <dc:creator>a</dc:creator>
  <dc:description/>
  <cp:keywords/>
  <dc:language>en-US</dc:language>
  <cp:lastModifiedBy>Eliana Lupatini</cp:lastModifiedBy>
  <cp:lastPrinted>2021-06-23T09:14:00Z</cp:lastPrinted>
  <dcterms:modified xsi:type="dcterms:W3CDTF">2024-06-06T08:51:00Z</dcterms:modified>
  <cp:revision>5</cp:revision>
  <dc:subject/>
  <dc:title>Il sottoscritto ___________________________ genitore di ______________________</dc:title>
</cp:coreProperties>
</file>